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687"/>
        <w:rPr>
          <w:b/>
          <w:b/>
          <w:sz w:val="48"/>
        </w:rPr>
      </w:pPr>
      <w:r>
        <w:rPr>
          <w:b/>
          <w:sz w:val="48"/>
        </w:rPr>
        <w:t>消防设施维保方案及计划</w:t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  <w:t>工程概况：</w:t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28"/>
        </w:rPr>
        <w:t xml:space="preserve">           </w:t>
      </w:r>
      <w:r>
        <w:rPr>
          <w:b/>
          <w:sz w:val="44"/>
        </w:rPr>
        <w:t>消防报警系统维修保养方案</w:t>
      </w:r>
    </w:p>
    <w:p>
      <w:pPr>
        <w:pStyle w:val="Normal"/>
        <w:rPr/>
      </w:pPr>
      <w:r>
        <w:rPr>
          <w:b/>
          <w:sz w:val="32"/>
          <w:szCs w:val="44"/>
        </w:rPr>
        <w:t>（一）消防设施维修保养计划</w:t>
      </w:r>
    </w:p>
    <w:p>
      <w:pPr>
        <w:pStyle w:val="Normal"/>
        <w:ind w:firstLine="280"/>
        <w:rPr/>
      </w:pPr>
      <w:r>
        <w:rPr>
          <w:sz w:val="28"/>
          <w:szCs w:val="28"/>
        </w:rPr>
        <w:t>一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月检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火灾报警系统的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验火灾报警装置的声光显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检查消火栓系统及喷淋系统压力情况及设备情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试验水流指示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压力开关等报警功能、信号显示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）、季检</w:t>
      </w:r>
    </w:p>
    <w:p>
      <w:pPr>
        <w:pStyle w:val="Normal"/>
        <w:ind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备用电源进行充放电试验及主电源、备用电源自动切换试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right="-512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手动或自动检查电动防火门、电动防火阀、防火帘等的控制设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试验火灾事故广播、火灾照明灯及指示灯情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强制电梯停于首层试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与电梯公司配合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消防通讯设备在消防控制室进行对讲通话试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强制切断非消防电源功能试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）、半年检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防排烟设备试验检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消火栓系统、自动喷水灭火系统的控制设备检修、试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所有转换开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验火灾事故广播设备的功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）、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消防系统设施维护保养总体计划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消防水泵半年保养计划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火灾自动报警系统及消防设备联动系统半年保养计划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消防设施季保养记录表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消防设备年保养记录表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消防水泵半年保养记录表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裙楼消防电话插孔检查维修表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《消防广播设备维修保养记录表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《消防设备维修保养检验标准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消防系统设施维护保养总体计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20"/>
        <w:gridCol w:w="1260"/>
        <w:gridCol w:w="1980"/>
        <w:gridCol w:w="23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保养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保养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指示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电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信号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灯指示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于开启或自动状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电器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烧损现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拆下后用砂纸打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触点完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烧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电器元件接线端子及端子排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逐个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端子连接牢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烧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电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信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轻微破损或烧焦现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用绝缘胶包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严重时更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线无破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烧焦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台内部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小毛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皮老虎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台表面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干擦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毛刷除去表面灰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指示灯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余指示灯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按下内部电源电压</w:t>
            </w:r>
            <w:r>
              <w:rPr>
                <w:rFonts w:ascii="宋体;SimSun" w:hAnsi="宋体;SimSun" w:cs="宋体;SimSun"/>
                <w:sz w:val="24"/>
              </w:rPr>
              <w:t>∕后备电压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外部</w:t>
            </w:r>
            <w:r>
              <w:rPr>
                <w:rFonts w:cs="宋体;SimSun" w:ascii="宋体;SimSun" w:hAnsi="宋体;SimSun"/>
                <w:sz w:val="24"/>
              </w:rPr>
              <w:t>Battrtest</w:t>
            </w:r>
            <w:r>
              <w:rPr>
                <w:rFonts w:ascii="宋体;SimSun" w:hAnsi="宋体;SimSun" w:cs="宋体;SimSun"/>
                <w:sz w:val="24"/>
              </w:rPr>
              <w:t>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换键前后，目测指示灯是否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指示</w:t>
            </w:r>
            <w:r>
              <w:rPr>
                <w:sz w:val="24"/>
              </w:rPr>
              <w:t>+24V(+5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下“</w:t>
            </w:r>
            <w:r>
              <w:rPr>
                <w:sz w:val="24"/>
              </w:rPr>
              <w:t>FireTes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ZoneAlar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指示灯和“</w:t>
            </w:r>
            <w:r>
              <w:rPr>
                <w:sz w:val="24"/>
              </w:rPr>
              <w:t>SwitchCa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指示灯亮几十秒后，蜂鸣器警铃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各接线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逐个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端子连接牢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（电源）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轻微破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用绝缘胶带包扎，破损或老化严重时更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线无破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老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及内部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小毛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皮老虎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击碎玻璃按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钮盒完好，无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击碎玻璃按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钮盒完好，无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Acpower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绿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指示灯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余指示灯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按下内部电源</w:t>
            </w:r>
            <w:r>
              <w:rPr>
                <w:rFonts w:ascii="宋体;SimSun" w:hAnsi="宋体;SimSun" w:cs="宋体;SimSun"/>
                <w:sz w:val="24"/>
              </w:rPr>
              <w:t>切换键或外部键“</w:t>
            </w:r>
            <w:r>
              <w:rPr>
                <w:rFonts w:cs="宋体;SimSun" w:ascii="宋体;SimSun" w:hAnsi="宋体;SimSun"/>
                <w:sz w:val="24"/>
              </w:rPr>
              <w:t>Battrtest”</w:t>
            </w:r>
            <w:r>
              <w:rPr>
                <w:rFonts w:ascii="宋体;SimSun" w:hAnsi="宋体;SimSun" w:cs="宋体;SimSun"/>
                <w:sz w:val="24"/>
              </w:rPr>
              <w:t>前后，目测指针指示是否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指示</w:t>
            </w:r>
            <w:r>
              <w:rPr>
                <w:sz w:val="24"/>
              </w:rPr>
              <w:t>+24V(+5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下“</w:t>
            </w:r>
            <w:r>
              <w:rPr>
                <w:sz w:val="24"/>
              </w:rPr>
              <w:t>FireTes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ZoneAlar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指示灯和“</w:t>
            </w:r>
            <w:r>
              <w:rPr>
                <w:sz w:val="24"/>
              </w:rPr>
              <w:t>SwitchCa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指示灯亮几十秒后蜂鸣器和警铃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各接线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逐个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端子连接牢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（电源）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轻微破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用绝缘胶带包扎，破损或老化严重时更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线无破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老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及内部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及内部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感探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专用检测仪器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指示灯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感探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750w</w:t>
            </w:r>
            <w:r>
              <w:rPr>
                <w:sz w:val="24"/>
              </w:rPr>
              <w:t>电吹风，在距探测器</w:t>
            </w:r>
            <w:r>
              <w:rPr>
                <w:sz w:val="24"/>
              </w:rPr>
              <w:t>500mm</w:t>
            </w:r>
            <w:r>
              <w:rPr>
                <w:sz w:val="24"/>
              </w:rPr>
              <w:t>处，向探测器吹热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报警器上相应位置的报警指示灯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箱内部各电器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烧损现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拆下后用砂纸打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触点完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烧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箱内部各电器元件接线端子及端子排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逐个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子无烧损或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部分（齿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锋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锈损用煤油清洗，然后加润滑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锈损且表面涂有润滑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帘门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煤油清洗锈损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锈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接线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子无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门玻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好无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门弹簧铰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损坏，更换备件；若无损坏，加机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好，弹性适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通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防火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，并开关防火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通道通畅，防火门开闭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烟风机表面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擦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毛刷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内部各电器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烧损现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拆下后用砂纸打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触点完好，控制启停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内部接线端子及端子排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逐个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子无烧损或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电源指示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不亮，更换指示灯灯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指示灯不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烟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微动开关及内部接线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紧固各固定螺钉及各接线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端子无松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微动开关固定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烟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位按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导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钢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转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油壶给导轮</w:t>
            </w:r>
            <w:r>
              <w:rPr>
                <w:rFonts w:ascii="宋体;SimSun" w:hAnsi="宋体;SimSun" w:cs="宋体;SimSun"/>
                <w:sz w:val="24"/>
              </w:rPr>
              <w:t>、钢丝、转轴加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位按钮控制无误</w:t>
            </w:r>
            <w:r>
              <w:rPr>
                <w:rFonts w:ascii="宋体;SimSun" w:hAnsi="宋体;SimSun" w:cs="宋体;SimSun"/>
                <w:sz w:val="24"/>
              </w:rPr>
              <w:t>、排烟窗开启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压送风机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擦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毛刷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内部各电器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烧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拆下后用砂纸打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触点完好，控制启停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内部接线端子及端子排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刀用螺逐个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子无烧损或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送风口百叶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风口百叶窗位置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上电源指示灯及各类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指示正常，开关处于开启或自动状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内部各电器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烧损，拆下后用砂纸打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触点完好，无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电器元件接线端子及端子排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逐个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端子连接牢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无烧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（信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破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用绝缘胶带包扎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线无破损或老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柜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毛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皮老虎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盘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轴转动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泵添加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盘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动时不漏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泵加润滑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并添加润滑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运转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电机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布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毛刷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栓各阀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盘根或更换垫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启自如，不漏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消火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水龙带</w:t>
            </w:r>
            <w:r>
              <w:rPr>
                <w:rFonts w:ascii="宋体;SimSun" w:hAnsi="宋体;SimSun" w:cs="宋体;SimSun"/>
                <w:sz w:val="24"/>
              </w:rPr>
              <w:t>喉</w:t>
            </w:r>
            <w:r>
              <w:rPr>
                <w:sz w:val="24"/>
              </w:rPr>
              <w:t>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击碎玻璃按钮盒及其他配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龙带不发霉</w:t>
            </w:r>
            <w:r>
              <w:rPr>
                <w:rFonts w:ascii="宋体;SimSun" w:hAnsi="宋体;SimSun" w:cs="宋体;SimSun"/>
                <w:sz w:val="24"/>
              </w:rPr>
              <w:t>、水喉不漏水、按钮盒完好无松动、小锤配备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球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锈损，及时更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锈损，能正常工作，水位处于中水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位电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洗电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表面无附着物或铁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表与压力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开关高，低限位指示正确，接通压力表指示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开关接线端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逐个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线端子连接牢固，不松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刷防锈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体水质清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出水阀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漏水，添加盘根或更换阀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门无锈蚀，不漏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箱内部清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水箱清洗及投放杀虫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内水质清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箱外表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擦布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消防阀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漏水，添加盘根或更换阀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门开启自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不漏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减压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排气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修，清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排气阀排气正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不漏水。减压阀工作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无渗漏或锈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灯亮，且处于等待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示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测试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测试键后，指示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各电源信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控制信号及音量调节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指示正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音量调节位置合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切换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电试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换工作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放大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放音试听音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音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音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音量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接线端子及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螺丝刀紧固，导线如有破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用绝缘胶带包扎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子无松动，各导线完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带轮主导轴，磁带机磁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清洗带清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无粉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层扬声器接线是否牢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纸盒是否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松动，用螺丝刀紧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杨声器接线牢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纸盒无破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柜内除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毛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皮老虎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盘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轴转动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添加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盘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动时不漏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加润滑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并添加润滑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运转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洒各阀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盘根或更换垫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启自如，不漏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和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擦布和毛刷除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信号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观目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区域报警器上的相应位置无报警信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流水指示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水试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值班室相应的指示灯亮，并发出声音报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消防水泵半年保养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消火栓灭火系统：加压泵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；补压泵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；扬水泵</w:t>
      </w:r>
    </w:p>
    <w:p>
      <w:pPr>
        <w:pStyle w:val="Normal"/>
        <w:rPr/>
      </w:pP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；自动喷水灭火系统；加压泵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；稳压泵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综上所述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消防系统水泵总数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公司对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台水泵实行季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半年检相结合。半年检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加轴承润滑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 xml:space="preserve">、检查盘车松紧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检查盘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检查电机接地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电缆头紧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检查电机接线端紧固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清洁电机外观，检查铭牌是否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检查电路主接触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、检查接触器响声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、泵体外观检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一</w:t>
      </w:r>
      <w:r>
        <w:rPr>
          <w:rFonts w:ascii="宋体;SimSun" w:hAnsi="宋体;SimSun" w:cs="宋体;SimSun"/>
          <w:sz w:val="28"/>
          <w:szCs w:val="28"/>
        </w:rPr>
        <w:t>、检查阀门开闭是否灵活，有无长阻或漏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、检查阀门手柄是否完好及阀杆润滑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三</w:t>
      </w:r>
      <w:r>
        <w:rPr>
          <w:rFonts w:ascii="宋体;SimSun" w:hAnsi="宋体;SimSun" w:cs="宋体;SimSun"/>
          <w:sz w:val="28"/>
          <w:szCs w:val="28"/>
        </w:rPr>
        <w:t>、检查单向阀动作是否灵活，指示是否准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四</w:t>
      </w:r>
      <w:r>
        <w:rPr>
          <w:rFonts w:ascii="宋体;SimSun" w:hAnsi="宋体;SimSun" w:cs="宋体;SimSun"/>
          <w:sz w:val="28"/>
          <w:szCs w:val="28"/>
        </w:rPr>
        <w:t>、检查电机绝缘电阻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半年检项目除季检项目外，增加消防泵启停试验。以手动和自动两种方式进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手动启泵：启动消防中心联动控制台上启动按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消火栓自动启泵：启动对应楼层的消火栓按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喷淋泵自动启泵：在对应层进行末端放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水泵控制室检查：水泵电机运转电流和在运转中有无异常声响及振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消防控制室检查：其信号反馈是否正常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火灾自动报警系统及消防设备联动系统半年保养计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月检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火灾探测器的动作及确认指示灯显示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火灾报警装置的声光显示。</w:t>
      </w:r>
    </w:p>
    <w:p>
      <w:pPr>
        <w:pStyle w:val="Normal"/>
        <w:ind w:left="989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试验水流指示器、压力开关等装置的报警功能和在消防控制室的信号显示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检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备用电源进行</w:t>
      </w:r>
      <w:r>
        <w:rPr>
          <w:rFonts w:cs="宋体;SimSun" w:ascii="宋体;SimSun" w:hAnsi="宋体;SimSun"/>
          <w:sz w:val="28"/>
          <w:szCs w:val="28"/>
        </w:rPr>
        <w:t>1- 2</w:t>
      </w:r>
      <w:r>
        <w:rPr>
          <w:rFonts w:ascii="宋体;SimSun" w:hAnsi="宋体;SimSun" w:cs="宋体;SimSun"/>
          <w:sz w:val="28"/>
          <w:szCs w:val="28"/>
        </w:rPr>
        <w:t>次充放电试验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行</w:t>
      </w:r>
      <w:r>
        <w:rPr>
          <w:rFonts w:cs="宋体;SimSun" w:ascii="宋体;SimSun" w:hAnsi="宋体;SimSun"/>
          <w:sz w:val="28"/>
          <w:szCs w:val="28"/>
        </w:rPr>
        <w:t>1- 3</w:t>
      </w:r>
      <w:r>
        <w:rPr>
          <w:rFonts w:ascii="宋体;SimSun" w:hAnsi="宋体;SimSun" w:cs="宋体;SimSun"/>
          <w:sz w:val="28"/>
          <w:szCs w:val="28"/>
        </w:rPr>
        <w:t>次主电源与备用电源的自动切换试验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强制电梯回降首层试验（需电梯公司配合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消防对讲话痛话试验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强制切断非消防电源功能试验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查所有手动检查火灾事故广播设备的控制、显示功能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半年检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动或手动检查防排烟设备的控制、显示功能。</w:t>
      </w:r>
    </w:p>
    <w:p>
      <w:pPr>
        <w:pStyle w:val="Normal"/>
        <w:ind w:left="989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或手动检查消火栓系统、自动喷水灭火系统控制设备的控制、显示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附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消防设施季保养记录表</w:t>
      </w:r>
    </w:p>
    <w:p>
      <w:pPr>
        <w:pStyle w:val="Normal"/>
        <w:rPr>
          <w:sz w:val="24"/>
        </w:rPr>
      </w:pPr>
      <w:r>
        <w:rPr>
          <w:sz w:val="24"/>
        </w:rPr>
        <w:t>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57"/>
        <w:gridCol w:w="1969"/>
        <w:gridCol w:w="1080"/>
        <w:gridCol w:w="776"/>
        <w:gridCol w:w="102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情况及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</w:t>
            </w:r>
            <w:r>
              <w:rPr>
                <w:rFonts w:ascii="宋体;SimSun" w:hAnsi="宋体;SimSun" w:cs="宋体;SimSun"/>
                <w:sz w:val="24"/>
              </w:rPr>
              <w:t>、消音、复位功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电源与备用电源功能正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并道分线箱与主机介面箱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随机抽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烟感报警验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</w:t>
            </w:r>
            <w:r>
              <w:rPr>
                <w:rFonts w:ascii="宋体;SimSun" w:hAnsi="宋体;SimSun" w:cs="宋体;SimSun"/>
                <w:sz w:val="24"/>
              </w:rPr>
              <w:t>、温感检查和清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接线端子紧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控箱内抹灰除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帘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完好</w:t>
            </w:r>
            <w:r>
              <w:rPr>
                <w:rFonts w:ascii="宋体;SimSun" w:hAnsi="宋体;SimSun" w:cs="宋体;SimSun"/>
                <w:sz w:val="24"/>
              </w:rPr>
              <w:t>、无变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帘门升降正常</w:t>
            </w:r>
            <w:r>
              <w:rPr>
                <w:rFonts w:ascii="宋体;SimSun" w:hAnsi="宋体;SimSun" w:cs="宋体;SimSun"/>
                <w:sz w:val="24"/>
              </w:rPr>
              <w:t>、操作一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卷帘门动作正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喇叭的固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选层广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机试运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测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身抹灰除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0</w:t>
            </w:r>
            <w:r>
              <w:rPr>
                <w:sz w:val="24"/>
              </w:rPr>
              <w:t>介面功能正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恶劣烟感作特别检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比例喷烟报警报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测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身抹灰除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测器与底座接触安装牢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比例加温验证报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报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牢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身除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破损修补或替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检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任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出口指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箱抹灰除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灯具牢固完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试验指示灯正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池充放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器面板电路显示正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消防设备年保养记录表</w:t>
      </w:r>
    </w:p>
    <w:p>
      <w:pPr>
        <w:pStyle w:val="Normal"/>
        <w:rPr/>
      </w:pPr>
      <w:r>
        <w:rPr>
          <w:sz w:val="24"/>
        </w:rPr>
        <w:t>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057"/>
        <w:gridCol w:w="894"/>
        <w:gridCol w:w="673"/>
        <w:gridCol w:w="8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情况及处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水带并交换摺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阀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阀杆上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栓内清洁无异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接口无损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连接方便可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指示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试验报警按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抹灰除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贴上检验标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闭灵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挂钩可靠位置有标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内无异物</w:t>
            </w:r>
            <w:r>
              <w:rPr>
                <w:rFonts w:ascii="宋体;SimSun" w:hAnsi="宋体;SimSun" w:cs="宋体;SimSun"/>
                <w:sz w:val="24"/>
              </w:rPr>
              <w:t>、锈蚀、位置显示正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油漆良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片无脱落</w:t>
            </w:r>
            <w:r>
              <w:rPr>
                <w:rFonts w:ascii="宋体;SimSun" w:hAnsi="宋体;SimSun" w:cs="宋体;SimSun"/>
                <w:sz w:val="24"/>
              </w:rPr>
              <w:t>、无变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闭操作正常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信号显示正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线头紧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风口外观良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脱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无机械损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口内外抹灰除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送风风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无机械损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接地线牢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缘电阻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兆欧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叶转动灵活无卡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检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更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轴承润滑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盖检修主电路主触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送风风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固风机控制柜内接线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抹灰除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器动作顺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控制正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手柄位置与实际相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指示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电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电流表完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向正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运行无异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流平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后电机及轴承正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帘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锁良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开停按钮牢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卷帘无变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油漆良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钮手动操作开闭方向正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开闭灵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卡滞无异常声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下限位开关动作正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中心手动操作卷帘门动作正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感器喷烟后卷帘门自动关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控制中心信号正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机绝缘高于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兆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线头压接良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继电器接触良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面清洁控制箱、卷帘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导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电动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限位开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水系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泵控柜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盖整理主电器主触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保证接触良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运行无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柜内所有接头紧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元件无破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脱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标号清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柜门内有本柜电气原理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绝缘电阻不低于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兆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破皮裸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联接正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起停过程电器运动顺序正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示灯完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操作手柄灵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指示与实际相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各设备手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自动的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停止正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柜内外清洁无灰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杂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门锁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逐个测试公共场所烟感报警器信号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报警的正确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源电压显示的正确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电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备用电源及互相切换电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</w:t>
            </w:r>
            <w:r>
              <w:rPr>
                <w:rFonts w:ascii="宋体;SimSun" w:hAnsi="宋体;SimSun" w:cs="宋体;SimSun"/>
                <w:sz w:val="24"/>
              </w:rPr>
              <w:t>、消音、复位功能检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紧固柜内所有接线端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柜内及电子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各电器元件表面灰尘清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板元件表面状态检查抹灰除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报警联合检查各点报警的正确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 xml:space="preserve">:6 </w:t>
      </w:r>
      <w:r>
        <w:rPr>
          <w:b/>
          <w:sz w:val="30"/>
          <w:szCs w:val="30"/>
        </w:rPr>
        <w:t>消防水泵半年保养记录表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设备名称</w:t>
      </w:r>
      <w:r>
        <w:rPr>
          <w:sz w:val="24"/>
        </w:rPr>
        <w:t xml:space="preserve">:          </w:t>
      </w:r>
      <w:r>
        <w:rPr>
          <w:sz w:val="24"/>
        </w:rPr>
        <w:t>型号</w:t>
      </w:r>
      <w:r>
        <w:rPr>
          <w:sz w:val="24"/>
        </w:rPr>
        <w:t xml:space="preserve">:         </w:t>
      </w:r>
      <w:r>
        <w:rPr>
          <w:sz w:val="24"/>
        </w:rPr>
        <w:t>编号</w:t>
      </w:r>
      <w:r>
        <w:rPr>
          <w:sz w:val="24"/>
        </w:rPr>
        <w:t xml:space="preserve">:         </w:t>
      </w:r>
      <w:r>
        <w:rPr>
          <w:sz w:val="24"/>
        </w:rPr>
        <w:t>日期</w:t>
      </w:r>
      <w:r>
        <w:rPr>
          <w:sz w:val="24"/>
        </w:rPr>
        <w:t>: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润滑油检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盘根检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盘车检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接地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电缆头紧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电机接线端紧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sz w:val="24"/>
              </w:rPr>
              <w:t>电机外观整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铭牌清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电路主触点检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接触器响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泵体外观检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sz w:val="24"/>
              </w:rPr>
              <w:t>阀门开闭灵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长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无漏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阀门手柄完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阀杆润滑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单向阀动作灵活只指示准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sz w:val="24"/>
              </w:rPr>
              <w:t>电机绝缘电阻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C(</w:t>
            </w:r>
            <w:r>
              <w:rPr>
                <w:sz w:val="24"/>
              </w:rPr>
              <w:t>欧</w:t>
            </w:r>
            <w:r>
              <w:rPr>
                <w:sz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sz w:val="24"/>
              </w:rPr>
              <w:t>电机运转电流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C(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手动开泵检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  <w:r>
              <w:rPr>
                <w:sz w:val="24"/>
              </w:rPr>
              <w:t>开泵检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消防电话插孔检查维修表</w:t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4"/>
        </w:rPr>
        <w:t>日期</w:t>
      </w:r>
      <w:r>
        <w:rPr>
          <w:sz w:val="24"/>
        </w:rPr>
        <w:t xml:space="preserve">:               </w:t>
      </w:r>
      <w:r>
        <w:rPr>
          <w:sz w:val="24"/>
        </w:rPr>
        <w:t>检查人</w:t>
      </w:r>
      <w:r>
        <w:rPr>
          <w:sz w:val="24"/>
        </w:rPr>
        <w:t xml:space="preserve">:                 </w:t>
      </w:r>
      <w:r>
        <w:rPr>
          <w:sz w:val="24"/>
        </w:rPr>
        <w:t>确认人</w:t>
      </w:r>
      <w:r>
        <w:rPr>
          <w:sz w:val="24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90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 xml:space="preserve">:8 </w:t>
      </w:r>
      <w:r>
        <w:rPr>
          <w:b/>
          <w:sz w:val="30"/>
          <w:szCs w:val="30"/>
        </w:rPr>
        <w:t>消防广播设备维修保养记录表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</w:t>
      </w:r>
      <w:r>
        <w:rPr>
          <w:sz w:val="24"/>
        </w:rPr>
        <w:t xml:space="preserve">:               </w:t>
      </w:r>
      <w:r>
        <w:rPr>
          <w:sz w:val="24"/>
        </w:rPr>
        <w:t>检查人</w:t>
      </w:r>
      <w:r>
        <w:rPr>
          <w:sz w:val="24"/>
        </w:rPr>
        <w:t xml:space="preserve">:                 </w:t>
      </w:r>
      <w:r>
        <w:rPr>
          <w:sz w:val="24"/>
        </w:rPr>
        <w:t>确认人</w:t>
      </w:r>
      <w:r>
        <w:rPr>
          <w:sz w:val="24"/>
        </w:rPr>
        <w:t>: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楼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广播试验情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故障处理情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: 9</w:t>
      </w:r>
      <w:r>
        <w:rPr>
          <w:b/>
          <w:sz w:val="30"/>
          <w:szCs w:val="30"/>
        </w:rPr>
        <w:t>消防设备维修保养检验标准</w:t>
      </w:r>
    </w:p>
    <w:p>
      <w:pPr>
        <w:pStyle w:val="Normal"/>
        <w:tabs>
          <w:tab w:val="clear" w:pos="420"/>
          <w:tab w:val="left" w:pos="795" w:leader="none"/>
        </w:tabs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2"/>
        <w:gridCol w:w="898"/>
        <w:gridCol w:w="2879"/>
        <w:gridCol w:w="1711"/>
        <w:gridCol w:w="13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239" w:hanging="0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保养周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检查标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卷帘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卷帘门外观无破损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机构传动机构灵活可靠无锈蚀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手动操作卷帘门升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停止灵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试机检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火灾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报警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控制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消防中心集控柜内外清洁无尘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接线端子的导线联接紧固无松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抽取部分检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年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烟</w:t>
            </w:r>
            <w:r>
              <w:rPr>
                <w:rFonts w:ascii="宋体;SimSun" w:hAnsi="宋体;SimSun" w:cs="宋体;SimSun"/>
                <w:sz w:val="24"/>
              </w:rPr>
              <w:t>、温感器清洁无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无锈、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线头紧固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主机介面单元箱线头紧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内外清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抽取部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用手拨动线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松脱</w:t>
            </w:r>
            <w:r>
              <w:rPr>
                <w:sz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气体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自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灭火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sz w:val="24"/>
              </w:rPr>
              <w:t>季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气罐压力符合标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铅封和保险带完好无损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喷嘴通畅无阻碍</w:t>
            </w:r>
            <w:r>
              <w:rPr>
                <w:sz w:val="24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读数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目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火灾探测器清洁无尘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控制装置动作可靠</w:t>
            </w:r>
            <w:r>
              <w:rPr>
                <w:sz w:val="24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手动试验</w:t>
            </w:r>
            <w:r>
              <w:rPr>
                <w:sz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消火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配件无破损缺失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栓箱内外清洁无尘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报警按钮灵敏可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指示灯显示正常</w:t>
            </w:r>
            <w:r>
              <w:rPr>
                <w:sz w:val="24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试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随机抽取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疏散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出口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指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灯箱无破损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灯箱内外清洁无尘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各按钮功能正常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试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抽取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自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喷水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灭火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系统管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阀门无漏水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喷头外观清洁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压力表指示正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放水试验其报警性能应可靠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试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干粉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灭火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压力表指示正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器身无锈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灭火器存放位置符合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检验合格证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灭火器重量符合要求</w:t>
            </w:r>
            <w:r>
              <w:rPr>
                <w:sz w:val="24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目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综合考虑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抽取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称重</w:t>
            </w:r>
            <w:r>
              <w:rPr>
                <w:sz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44"/>
        </w:rPr>
      </w:pPr>
      <w:r>
        <w:rPr>
          <w:b/>
          <w:sz w:val="32"/>
          <w:szCs w:val="44"/>
        </w:rPr>
        <w:t>消防设施维修保养内容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b/>
          <w:sz w:val="30"/>
          <w:szCs w:val="36"/>
        </w:rPr>
        <w:t>火灾报警控制系统保养</w:t>
      </w:r>
    </w:p>
    <w:p>
      <w:pPr>
        <w:pStyle w:val="Normal"/>
        <w:ind w:left="560" w:hanging="560"/>
        <w:jc w:val="left"/>
        <w:rPr/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管理中心信息室负责监控火灾报警控制主机，工程技术部维修人员负责对该系统实施维修保养。</w:t>
      </w:r>
    </w:p>
    <w:p>
      <w:pPr>
        <w:pStyle w:val="Normal"/>
        <w:ind w:left="560" w:hanging="560"/>
        <w:jc w:val="left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火灾报警系统应由经过专门训练的人员负责使用</w:t>
      </w:r>
      <w:r>
        <w:rPr>
          <w:rFonts w:ascii="宋体;SimSun" w:hAnsi="宋体;SimSun" w:cs="宋体;SimSun"/>
          <w:sz w:val="28"/>
          <w:szCs w:val="28"/>
        </w:rPr>
        <w:t>、管理和维护，无关人员不得随意触动。消防设备维修后必须恢复原来状态，不得随意更改原器材、线路。属保修内容，立即通知保修单位修理、保养，并记录在案。</w:t>
      </w:r>
    </w:p>
    <w:p>
      <w:pPr>
        <w:pStyle w:val="Normal"/>
        <w:ind w:left="560" w:hanging="560"/>
        <w:jc w:val="left"/>
        <w:rPr/>
      </w:pPr>
      <w:r>
        <w:rPr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消防设备故障维修一般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若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内无法解决的故障，应将故障原因、解决时间上报管理处，限期解决。</w:t>
      </w:r>
    </w:p>
    <w:p>
      <w:pPr>
        <w:pStyle w:val="Normal"/>
        <w:ind w:left="560" w:hanging="560"/>
        <w:jc w:val="left"/>
        <w:rPr/>
      </w:pPr>
      <w:r>
        <w:rPr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凡是夜间发生的、不影响用户生活、工作的，不会产生严重后果的消防设备故障，可以由早班维修工进行维修。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班员应熟悉火灾报警系统的报警信号与（大厦）各火灾监测点之间的对应和编排。</w:t>
      </w:r>
    </w:p>
    <w:p>
      <w:pPr>
        <w:pStyle w:val="Normal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设备投入正常使用后，为确保运行正常，工程技术部维修人员必须严格按《</w:t>
      </w:r>
      <w:r>
        <w:rPr>
          <w:sz w:val="28"/>
          <w:szCs w:val="28"/>
        </w:rPr>
        <w:t>火灾报警控制系统保养项目计划表》进行检查：</w:t>
      </w:r>
    </w:p>
    <w:p>
      <w:pPr>
        <w:pStyle w:val="Normal"/>
        <w:ind w:left="980" w:hanging="98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每日检查（值班人员）：火灾报警控制主机各项功能（如火警功能</w:t>
      </w:r>
      <w:r>
        <w:rPr>
          <w:rFonts w:ascii="宋体;SimSun" w:hAnsi="宋体;SimSun" w:cs="宋体;SimSun"/>
          <w:sz w:val="28"/>
          <w:szCs w:val="28"/>
        </w:rPr>
        <w:t>、故障功能）是否正常，有无指示灯损坏或异常，进行主、备用电源自动转换试验，消防火灾报警控制器进行自检功能检查，将检查结果填写在《消防设施每日保养记录表》中，自检功能检查步骤如下：</w:t>
      </w:r>
    </w:p>
    <w:p>
      <w:pPr>
        <w:pStyle w:val="Normal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自检键，让报警控制器进行自检。</w:t>
      </w:r>
    </w:p>
    <w:p>
      <w:pPr>
        <w:pStyle w:val="Normal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然后按消声键，消去控制器的声音。</w:t>
      </w:r>
    </w:p>
    <w:p>
      <w:pPr>
        <w:pStyle w:val="Normal"/>
        <w:ind w:left="980" w:right="-334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季检查：</w:t>
      </w:r>
    </w:p>
    <w:p>
      <w:pPr>
        <w:pStyle w:val="Normal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完成每日检查保养全部内容。</w:t>
      </w:r>
    </w:p>
    <w:p>
      <w:pPr>
        <w:pStyle w:val="Normal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控制器主要工作电压测试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共场所烟感器、温感器安装倾斜度不大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，与底座接触是否良好，外观是否洁净完好。</w:t>
      </w:r>
    </w:p>
    <w:p>
      <w:pPr>
        <w:pStyle w:val="Normal"/>
        <w:ind w:left="1680" w:right="-153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随机抽取不低于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烟感器，喷烟后查视报警是否正常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手动报警按钮，检查安装是否牢固，有无破损及丢失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任选两个手动报警安钮，进行模拟报警，测试报警功能是否正常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对楼层内道中各支箱进行外观检查，外接线是否固定良好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对火灾报警控制柜，联动控制柜等进行清扫除尘。线路松动，应进行紧固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半年检查：对所有火灾探测器进行一次实效模拟试验，有失效的火灾探测器应及时更换，对电缆，接线盒，设备作直观检查，清理尘埃，并将结果填写在消防设备半年保养记录表中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年检查：进行一次全面的消防火灾报警试验，检查所有的探测器报警及其联动功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防火卷帘门保养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季保养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动检查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检查门轨，门扇有无变形，卡阻现象，手动按钮箱是否良好上锁。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帘门的电控箱指示讯号是否正常，箱体是否完好。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启按钮箱门，按动向上（或向下）按钮，卷帘门应上升（或下降）。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按钮操作上升（或下降）过程中，操作人员应密切注意卷帘门上升（或下降）到端部位置时能否自动停车，若不能，应迅速手动停车，且必须待限位装置修复（或调整）正常后方可重新操作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控检查：</w:t>
      </w:r>
    </w:p>
    <w:p>
      <w:pPr>
        <w:pStyle w:val="Normal"/>
        <w:ind w:left="118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燃着的香烟等烟源使系统中任一烟感动作时，自动装置将发出报警信号，同时自动启动卷帘门电控系统两次下滑关闭卷帘门。卷帘门一次下滑至离地面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左右停车，延时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秒钟左右，再自动启动卷帘门全部关闭。</w:t>
      </w:r>
    </w:p>
    <w:p>
      <w:pPr>
        <w:pStyle w:val="Normal"/>
        <w:ind w:left="118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卷帘门关闭后，只有待烟感（或温感）信号消除，或复位按钮复位后方可重新开启卷帘门。</w:t>
      </w:r>
    </w:p>
    <w:p>
      <w:pPr>
        <w:pStyle w:val="Normal"/>
        <w:ind w:left="118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消防中心按钮操作检查：消防中心只设置卷帘门关闭按钮，操作关闭按钮卷帘门通过二次下滑关闭到位后，检查消防中心信号指示是否正常。</w:t>
      </w:r>
    </w:p>
    <w:p>
      <w:pPr>
        <w:pStyle w:val="Normal"/>
        <w:ind w:left="118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针对系统中检查出来的缺陷及时修复。</w:t>
      </w:r>
    </w:p>
    <w:p>
      <w:pPr>
        <w:pStyle w:val="Normal"/>
        <w:ind w:left="118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对卷帘门进行清扫除尘，若有油漆脱落及局部变形的地方进行修复，确保卷帘门外观清洁美观。</w:t>
      </w:r>
    </w:p>
    <w:p>
      <w:pPr>
        <w:pStyle w:val="Normal"/>
        <w:ind w:left="118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年保养</w:t>
      </w:r>
    </w:p>
    <w:p>
      <w:pPr>
        <w:pStyle w:val="Normal"/>
        <w:ind w:left="118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月保养全部项目。</w:t>
      </w:r>
    </w:p>
    <w:p>
      <w:pPr>
        <w:pStyle w:val="Normal"/>
        <w:ind w:left="1181" w:hanging="7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卷帘门控制箱自检按钮、故障报警消声键、复位键进行专门检查。</w:t>
      </w:r>
    </w:p>
    <w:p>
      <w:pPr>
        <w:pStyle w:val="Normal"/>
        <w:ind w:left="118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紧固各电线头，清洁控制箱内的灰尘，检查箱内电气元件是否齐备。</w:t>
      </w:r>
    </w:p>
    <w:p>
      <w:pPr>
        <w:pStyle w:val="Normal"/>
        <w:ind w:left="1284" w:hanging="80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 消火栓保养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保养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栓外检查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栓门把手是否完好，栓门开关有无卡阻，锁、玻璃有无损坏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指示灯、报警按钮、警铃是否齐全，有无脱落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栓门是否完好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：随机抽取消火栓总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按消火栓报警按钮，消防中心应有正确的报警显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4"/>
        </w:rPr>
        <w:t>、年保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完成月保养中的所有内容。</w:t>
      </w:r>
    </w:p>
    <w:p>
      <w:pPr>
        <w:pStyle w:val="Normal"/>
        <w:ind w:left="2040" w:hanging="204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开栓门取出水带，仔细检查有无破损，发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发霉现</w:t>
      </w:r>
    </w:p>
    <w:p>
      <w:pPr>
        <w:pStyle w:val="Normal"/>
        <w:ind w:firstLine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如有，应立即进行修补，清洗或更换。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将水带摺边后重新卷起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水枪头与水带，水带与水龙头之间的连接是否方便可靠，如有缺损应及时修复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栓内阀门开闭一次，仔细是否灵活，并清除阀口附近锈渣，将阀杆上油防锈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栓内清扫干净，部件存放整齐后，关上栓门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逐个测试报警按钮的灵敏性和检查指示灯显示的正确性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疏散出口指示灯保养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出口指示灯玻璃而有无化伤或破裂现象。</w:t>
      </w:r>
    </w:p>
    <w:p>
      <w:pPr>
        <w:pStyle w:val="Normal"/>
        <w:ind w:left="1461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电源指示灯应常亮，当断开交流电而采用备用电供电时，也应能亮，否则应检查修复。</w:t>
      </w:r>
    </w:p>
    <w:p>
      <w:pPr>
        <w:pStyle w:val="Normal"/>
        <w:ind w:left="1461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出口指示灯在交流电供电时应能常亮，若不亮，则检查修复。</w:t>
      </w:r>
    </w:p>
    <w:p>
      <w:pPr>
        <w:pStyle w:val="Normal"/>
        <w:ind w:left="1461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检查灯具安装是否牢固可靠。</w:t>
      </w:r>
    </w:p>
    <w:p>
      <w:pPr>
        <w:pStyle w:val="Normal"/>
        <w:ind w:left="1461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清洁灯箱外壳及显示屏表面。</w:t>
      </w:r>
    </w:p>
    <w:p>
      <w:pPr>
        <w:pStyle w:val="Normal"/>
        <w:ind w:left="1461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每月每盏灯用备用电池亮半小时，使电池放电后再充电，延长电池使用寿命。</w:t>
      </w:r>
    </w:p>
    <w:p>
      <w:pPr>
        <w:pStyle w:val="Normal"/>
        <w:ind w:left="1461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发现故障及时修理，每月检查一次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自动喷水灭火系统保养工作标准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巡视系统的供水总控制阀、报警控制阀及其附属配件，进行外观检查，确保系统处于无故障状态。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、每季检查一次警铃是否正常，报警阀启动是否灵活。打开试警铃阀，报警阀阀瓣应自动开启，延迟器延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至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秒钟后水力警铃应发出报警信号。如果警铃不动作，应检查整个警铃管道，排除水垢及泥沙等污物，使水流畅通，以防报警失灵。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三、每季应对喷头进行一次对外观检查，发现不正常的喷头应及时更换。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四、每季检查系统控制阀门是否处于开启状态，若有破坏或损坏应及时修理更换，保证控制阀门不被错误关闭。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五、每季应对系统进行一次综合试验，按区分逐一打开末端试验装置放水阀，试验系统灵敏性。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观察阀门开启性能和密封性能，如发现阀门开启不畅通或密封不严，应将供水闸阀关闭，打开放水阀将系统中水放掉，然后打开阀门盖检查，视情况调换阀瓣密封件，排除水垢及污物等。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流动水压，压力表所显示的压力值不应明显下降，若明显下降，应检查闸阀是否堵塞，若压力下降明显且警铃不报警，应检查湿式报警阀的阀瓣是否锈蚀。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观察系统中水流指示器，压力开关，报警控制器各部件的联动性能，应能及时报警。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六、当系统因实验或因火灾启动后，应在事后尽快使系统重新恢复到正常工作状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烟温感系统保养工作标准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情况下，主控屏自检时若发出烟感信号，消防中心值班人员应迅速通知巡逻保安赶扑现场检查报警原因，若为误报警，由消防专职人员对接收报警信号的烟感作出清洁和复位处理。</w:t>
      </w:r>
    </w:p>
    <w:p>
      <w:pPr>
        <w:pStyle w:val="Normal"/>
        <w:ind w:left="160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每季抽取总烟感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用燃着的香烟或其他烟源使烟感报警，试验烟感的灵敏度，应该全部合格，若其中有一个不合格，则应另外抽取总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试验，直至全部合格为止。</w:t>
      </w:r>
    </w:p>
    <w:p>
      <w:pPr>
        <w:pStyle w:val="Normal"/>
        <w:ind w:left="9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对检查出的不合格品进行及时修复或更换。</w:t>
      </w:r>
    </w:p>
    <w:p>
      <w:pPr>
        <w:pStyle w:val="Normal"/>
        <w:ind w:left="1461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检查</w:t>
      </w:r>
      <w:r>
        <w:rPr>
          <w:rFonts w:cs="宋体;SimSun" w:ascii="宋体;SimSun" w:hAnsi="宋体;SimSun"/>
          <w:color w:val="FF0000"/>
          <w:sz w:val="28"/>
          <w:szCs w:val="28"/>
        </w:rPr>
        <w:t>3440</w:t>
      </w:r>
      <w:r>
        <w:rPr>
          <w:rFonts w:ascii="宋体;SimSun" w:hAnsi="宋体;SimSun" w:cs="宋体;SimSun"/>
          <w:sz w:val="28"/>
          <w:szCs w:val="28"/>
        </w:rPr>
        <w:t>界面单元箱的信号灯是否正常，通过烟感报警试验其功能是否正常。</w:t>
      </w:r>
    </w:p>
    <w:p>
      <w:pPr>
        <w:pStyle w:val="Normal"/>
        <w:ind w:left="1461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对有因楼层漏水而危及烟感及其电路的地方，应及时作出特别检查。</w:t>
      </w:r>
    </w:p>
    <w:p>
      <w:pPr>
        <w:pStyle w:val="Normal"/>
        <w:ind w:left="1601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温感的保养方法参照烟感进行，试验报警灵敏度时加温使其报警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4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北京精诚安保消防工程有限责任公司</w:t>
      </w:r>
    </w:p>
    <w:p>
      <w:pPr>
        <w:pStyle w:val="Normal"/>
        <w:ind w:firstLine="3450"/>
        <w:rPr/>
      </w:pPr>
      <w:r>
        <w:rPr>
          <w:rFonts w:eastAsia="Times New Roman"/>
          <w:color w:val="FF0000"/>
          <w:sz w:val="30"/>
          <w:szCs w:val="30"/>
        </w:rPr>
        <w:t xml:space="preserve">         </w:t>
      </w:r>
      <w:r>
        <w:rPr>
          <w:color w:val="FF0000"/>
          <w:sz w:val="30"/>
          <w:szCs w:val="30"/>
        </w:rPr>
        <w:t>2010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8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30</w:t>
      </w:r>
      <w:r>
        <w:rPr>
          <w:color w:val="FF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05"/>
        </w:tabs>
        <w:ind w:left="190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1380"/>
        </w:tabs>
        <w:ind w:left="13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05"/>
        </w:tabs>
        <w:ind w:left="1905" w:hanging="720"/>
      </w:pPr>
      <w:rPr>
        <w:sz w:val="28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14:00Z</dcterms:created>
  <dc:creator>微软用户</dc:creator>
  <dc:description/>
  <cp:keywords/>
  <dc:language>en-US</dc:language>
  <cp:lastModifiedBy>USER</cp:lastModifiedBy>
  <cp:lastPrinted>2006-11-10T10:38:00Z</cp:lastPrinted>
  <dcterms:modified xsi:type="dcterms:W3CDTF">2014-07-29T07:52:00Z</dcterms:modified>
  <cp:revision>6</cp:revision>
  <dc:subject/>
  <dc:title>中国（北京）电能成套设备局办公大楼消防设施维保方案</dc:title>
</cp:coreProperties>
</file>